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-78740</wp:posOffset>
                </wp:positionV>
                <wp:extent cx="312229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ฟอร์มขออนุมัติค่าตอบแทนตีพิมพ์ผล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ดับนานา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5pt;height:26.1pt;mso-wrap-distance-left:9.05pt;mso-wrap-distance-right:9.05pt;mso-wrap-distance-top:0pt;mso-wrap-distance-bottom:0pt;margin-top:-6.2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ฟอร์มขออนุมัติค่าตอบแทนตีพิมพ์ผลงาน</w:t>
                      </w:r>
                      <w:r>
                        <w:rPr>
                          <w:rFonts w:ascii="TH SarabunPSK" w:hAnsi="TH SarabunPSK" w:cs="TH SarabunPSK"/>
                        </w:rPr>
                        <w:t>ระดับนานา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4765</wp:posOffset>
            </wp:positionV>
            <wp:extent cx="447675" cy="77406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เบิกงบประมาณสนับสนุนค่าตอบแทนตีพิมพ์ผลงานในระดับนานาชาติ</w:t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5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Style16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อำนวยการสถาบันวิจัยและพัฒนา </w:t>
      </w:r>
    </w:p>
    <w:p>
      <w:pPr>
        <w:pStyle w:val="Style16"/>
        <w:tabs>
          <w:tab w:val="clear" w:pos="720"/>
          <w:tab w:val="left" w:pos="636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อนุมัติเบิกงบประมาณสนับสนุนค่าตอบแทนผลงานที่ได้รับตีพิมพ์ในวารสารวิชาการ     ระดับนานาชาติ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ภาค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E-mail………………................……………..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ช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Volume</w:t>
      </w:r>
      <w:r>
        <w:rPr>
          <w:rFonts w:cs="TH SarabunPSK" w:ascii="TH SarabunPSK" w:hAnsi="TH SarabunPSK"/>
          <w:sz w:val="32"/>
          <w:szCs w:val="32"/>
        </w:rPr>
        <w:t>) 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umber</w:t>
      </w:r>
      <w:r>
        <w:rPr>
          <w:rFonts w:cs="TH SarabunPSK" w:ascii="TH SarabunPSK" w:hAnsi="TH SarabunPSK"/>
          <w:sz w:val="32"/>
          <w:szCs w:val="32"/>
        </w:rPr>
        <w:t>) 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ge Number</w:t>
      </w:r>
      <w:r>
        <w:rPr>
          <w:rFonts w:cs="TH SarabunPSK" w:ascii="TH SarabunPSK" w:hAnsi="TH SarabunPSK"/>
          <w:sz w:val="32"/>
          <w:szCs w:val="32"/>
        </w:rPr>
        <w:t>) 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วิจัยที่ได้รับ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ที่ได้รับทุ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มีสิทธิ์ขอรับการสนับส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ยู่ระหว่างการลาฝึกอบรม ลาศึกษาดูงานและช่วงระหว่างการเสนอขอ และลาไปปฏิบัติการวิจ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ระเทศและต่างประเทศ รวมทั้งพิจารณาการเพิ่มลาศึกษาต่อ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ียนเป็นชื่อหลัก </w:t>
      </w:r>
      <w:r>
        <w:rPr>
          <w:rFonts w:cs="TH SarabunPSK" w:ascii="TH SarabunPSK" w:hAnsi="TH SarabunPSK"/>
          <w:color w:val="000000"/>
          <w:sz w:val="32"/>
          <w:szCs w:val="32"/>
        </w:rPr>
        <w:t>(Corresponding author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ชื่อ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First author)</w:t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ติดค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สมบูรณ์และมีต้นฉบับตีพิมพ์เผยแพร่หรือได้รับใบตอบรับว่าตีพิมพ์เผยแพร่ </w:t>
      </w:r>
      <w:r>
        <w:rPr>
          <w:rFonts w:ascii="TH SarabunPSK" w:hAnsi="TH SarabunPSK" w:eastAsia="AngsanaNew;Arial Unicode MS" w:cs="TH SarabunPSK"/>
          <w:color w:val="000000"/>
          <w:spacing w:val="-4"/>
          <w:sz w:val="32"/>
          <w:sz w:val="32"/>
          <w:szCs w:val="32"/>
        </w:rPr>
        <w:t>สำหรับโครงการวิจัยที่สิ้นสุดระยะเวลาดำเนินการวิจัยตามสัญญาในฐานะหัวหน้าโครงการวิจัยจาก</w:t>
      </w:r>
      <w:r>
        <w:rPr>
          <w:rFonts w:ascii="TH SarabunPSK" w:hAnsi="TH SarabunPSK" w:eastAsia="AngsanaNew;Arial Unicode MS" w:cs="TH SarabunPSK"/>
          <w:color w:val="000000"/>
          <w:spacing w:val="-4"/>
          <w:sz w:val="32"/>
          <w:sz w:val="32"/>
          <w:szCs w:val="32"/>
        </w:rPr>
        <w:t xml:space="preserve">       </w:t>
      </w:r>
      <w:r>
        <w:rPr>
          <w:rFonts w:ascii="TH SarabunPSK" w:hAnsi="TH SarabunPSK" w:eastAsia="AngsanaNew;Arial Unicode MS" w:cs="TH SarabunPSK"/>
          <w:color w:val="000000"/>
          <w:spacing w:val="-4"/>
          <w:sz w:val="32"/>
          <w:sz w:val="32"/>
          <w:szCs w:val="32"/>
        </w:rPr>
        <w:t>ทุกแหล่งทุนที่มหาวิทยาลัยเป็นผู้จัดสรร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color w:val="000000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ประเภทบุคลาก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วิทยาศาสต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มนุษ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ขอสนับสนุนค่าตอบแทนการตีพิมพ์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  ) 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ตอบแทนการตีพิมพ์ในวารสารวิชาการระดับนานาชา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Journal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ตีพิมพ์ผลงาน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ยู่ในควอไทล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(Q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opus/Web of  Scien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ในควอไทล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(Q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มีค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mpact factor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mpact factor 5.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Impact factor 3.001-5.000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Impact factor 0.500-3.000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ตีพิมพ์ผลงาน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ยู่ในควอไทล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(Q2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opus/Web of Scienc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มีค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mpact factor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mpact factor 3.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Impact factor 0.500-3.000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ตีพิมพ์ผลงาน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ยู่ในควอไทล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(Q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opus/Web of Scienc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มีค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mpact factor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ตีพิมพ์ผลงาน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ยู่ในควอไทล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(Q2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opus/Web of Scienc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มีค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mpact factor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  ) 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ตอบแทนค่าธรรมเนียมการตีพิมพ์ระดับนานาชา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age charge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าร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Journal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 of Scien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ในควอไทล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(Q1)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mpact fact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่า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ังสือชุ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ook series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 of Scien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ในควอไทล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(Q1)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mpact fact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่า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ของหนังส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ook chapter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 of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Science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อยู่ในควอไทล์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1 (Q1)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mpact fact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่า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  ) 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ตอบแทนบทความที่ได้รับการ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itation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ความตีพิมพ์ในวารสารวิชาการระดับ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ฎ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OPUS/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eb of Scien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mpact fact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ไป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มีจำนวนการ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ความตีพิมพ์ในวารสารวิชาการระดับ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ฎ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OPUS/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eb of Scien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mpact fact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ป โดยมีจำนวนการอ้างอิงมากกว่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  ) 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ตอบแทนการตีพิมพ์ในหนังสือชุ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Book series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บทของหนังส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ook chapter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ิ่งพิมพ์ทางวิชาการประเภทหนังสือชุ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ook series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บทของหนังสือ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Book chapt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ากฎ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OPUS/Web of scien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ยู่ในระดับควอไทล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(Q1)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ของหนังส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ook chapter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ผู้เขียนได้รับเชิญจากบรรณาธิการที่จัดทำหนังสือ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ป็นภาษาต่างประเทศและปรากฎ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OPUS/Web of -science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ังสือชุดหรือบทของหนัง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ากฎ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OPUS/Web of science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ขอรับค่าตอบแทนการตีพิมพ์ผลงานในระดับนานาชาต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การตีพิมพ์ในวารสาร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ชาติและนานา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Journal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ธรรมเนียมการตีพิมพ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นา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Page charge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ตอบแทนบทความที่ได้รับการอ้างอิ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Citation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ตอบแทนการตีพิมพ์ในหนังสือช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Book serie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บทของหนังส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Book chapter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6"/>
        <w:rPr>
          <w:color w:val="000000"/>
        </w:rPr>
      </w:pPr>
      <w:r>
        <w:rPr>
          <w:color w:val="000000"/>
        </w:rPr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color w:val="000000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ข้าพเจ้าขอรับรองว่า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งานตีพิมพ์ที่ขอรับทุนสนับสนุนดังกล่าวไม่เป็นส่วนหนี่งของการศึกษาเพื่อรับปริญญาหรือวุฒิบัตรหรือประกาศนียบัตรใด ๆ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ครบถ้วนตามข้อบังคับที่เกี่ยวข้องตามประกาศรับสมัครทุนนี้ทุกประการ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ภายหลังทราบว่าผู้เสนอขอรับทุนขาดคุณสมบัติดังกล่าว ผู้เสนอขอรับทุนยินดีสละสิทธิ์การรับทุน และยินดีคืนเงินที่ได้รับการสนับสนุนเต็มจำนวนที่ได้รับ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ามประกาศ ตลอดจนหลักเกณฑ์ต่าง ๆ ที่เกี่ยวข้อง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นี้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ได้แนบหลักฐ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งบประมาณสนับสนุนค่าตอบแทนตีพิมพ์ผลงานระดับนานา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อย่า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ับรองสำเนาถูกต้องในเอก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การสนับสนุนแนบหลักฐานให้ครบ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ตอบแทนการตีพิมพ์ในวารสารวิชา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ชาติและนานาชา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Journ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ทความที่ลง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สารระดับนานาชาติ </w:t>
      </w:r>
    </w:p>
    <w:p>
      <w:pPr>
        <w:pStyle w:val="Normal"/>
        <w:spacing w:lineRule="exact" w:line="300"/>
        <w:ind w:left="993" w:firstLine="44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งานตีพิมพ์ในวารสารวิชาการระดับ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>ปรากฏอยู่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 </w:t>
      </w:r>
    </w:p>
    <w:p>
      <w:pPr>
        <w:pStyle w:val="Normal"/>
        <w:spacing w:lineRule="exact" w:line="300"/>
        <w:ind w:left="993" w:firstLine="4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Web of scien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ค่าควอไทล์ที่ระบุไว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ยืนย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ถึงค่า </w:t>
      </w:r>
      <w:r>
        <w:rPr>
          <w:rFonts w:cs="TH SarabunPSK" w:ascii="TH SarabunPSK" w:hAnsi="TH SarabunPSK"/>
          <w:sz w:val="32"/>
          <w:szCs w:val="32"/>
        </w:rPr>
        <w:t xml:space="preserve">impact factor </w:t>
      </w:r>
      <w:r>
        <w:rPr>
          <w:rFonts w:ascii="TH SarabunPSK" w:hAnsi="TH SarabunPSK" w:cs="TH SarabunPSK"/>
          <w:sz w:val="32"/>
          <w:sz w:val="32"/>
          <w:szCs w:val="32"/>
        </w:rPr>
        <w:t>ของวารสาร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ตีพิมพ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จริยธรรมการวิจัยใน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ตว์ทดล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บทความที่ได้จากผลงานวิจ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้องมีหนังสือรับรองจากคณะกรรมการจริยธรรมการวิจัยใน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ตว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ใบสำคัญรับเงิ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ตอบแท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ธรรมเนียมการตีพิมพ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นาชา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age charg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ตอบรับให้ลงตีพิมพ์จากวารสารทางวิชา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ต้นฉบับ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nuscrip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ลงตีพิมพ์ในวารส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ยังไม่ได้ร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ให้แนบเฉพาะหนังสือตอบรับการตีพิมพ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การสืบค้นในฐานข้อมูล </w:t>
      </w:r>
      <w:r>
        <w:rPr>
          <w:rFonts w:cs="TH SarabunPSK" w:ascii="TH SarabunPSK" w:hAnsi="TH SarabunPSK"/>
          <w:sz w:val="32"/>
          <w:szCs w:val="32"/>
        </w:rPr>
        <w:t>Web of Scien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ควอไทล์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cs="TH SarabunPSK" w:ascii="TH SarabunPSK" w:hAnsi="TH SarabunPSK"/>
          <w:sz w:val="32"/>
          <w:szCs w:val="32"/>
        </w:rPr>
        <w:t>Q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ยืนย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ถึงค่า </w:t>
      </w:r>
      <w:r>
        <w:rPr>
          <w:rFonts w:cs="TH SarabunPSK" w:ascii="TH SarabunPSK" w:hAnsi="TH SarabunPSK"/>
          <w:sz w:val="32"/>
          <w:szCs w:val="32"/>
        </w:rPr>
        <w:t xml:space="preserve">impact factor </w:t>
      </w:r>
      <w:r>
        <w:rPr>
          <w:rFonts w:ascii="TH SarabunPSK" w:hAnsi="TH SarabunPSK" w:cs="TH SarabunPSK"/>
          <w:sz w:val="32"/>
          <w:sz w:val="32"/>
          <w:szCs w:val="32"/>
        </w:rPr>
        <w:t>ของวารสาร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ตีพิมพ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ใบเสร็จรับ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แจ้งอัตราหรือหลักฐานอื่นที่แสดงให้เห็นถึงที่มาของการคิดค่า </w:t>
      </w:r>
      <w:r>
        <w:rPr>
          <w:rFonts w:cs="TH SarabunPSK" w:ascii="TH SarabunPSK" w:hAnsi="TH SarabunPSK"/>
          <w:sz w:val="32"/>
          <w:szCs w:val="32"/>
        </w:rPr>
        <w:t xml:space="preserve">Page charge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ากวารสารหรือสำนักพิมพ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โอ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โอนเงินผ่านธนาค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้าสมุดบัญชี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</w:rPr>
        <w:t>ของผู้ขอรับการสนับสนุนค่าตอบแท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ใบสำคัญรับเงิ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ตอบแทนบทความที่ได้รับการอ้างอิ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Citation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ทความที่ได้รับการอ้างอิงในวารสารวิชาการะดับนานาชาติ ที่ปรากฏอยู่ในฐ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OPUS/Web of Science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ยืนยันการแสงถึงค่าดัชนีผลกระท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mpact factor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จำนวนครั้งการได้รับการ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it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ุคคลอื่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ใบสำคัญรับเงิน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ตอบแทนการตีพิมพ์ในหนังสือชุ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Book series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รือบทของหนังสื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Book chapter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ต้นฉบับหนังสือช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Book serie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บทของหนังส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Book chapter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720" w:right="39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หลักฐานหนังสือชุ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ของหนังสือที่ปรากฎในฐาน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>SCOPUS/</w:t>
      </w:r>
    </w:p>
    <w:p>
      <w:pPr>
        <w:pStyle w:val="Normal"/>
        <w:ind w:left="720" w:right="39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Web of scien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ะดับ ควอไทล์ </w:t>
      </w:r>
      <w:r>
        <w:rPr>
          <w:rFonts w:cs="TH SarabunPSK" w:ascii="TH SarabunPSK" w:hAnsi="TH SarabunPSK"/>
          <w:color w:val="000000"/>
          <w:sz w:val="32"/>
          <w:szCs w:val="32"/>
        </w:rPr>
        <w:t>1 (</w:t>
      </w:r>
      <w:r>
        <w:rPr>
          <w:rFonts w:cs="TH SarabunPSK" w:ascii="TH SarabunPSK" w:hAnsi="TH SarabunPSK"/>
          <w:color w:val="000000"/>
          <w:sz w:val="32"/>
          <w:szCs w:val="32"/>
        </w:rPr>
        <w:t>Q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ind w:left="720" w:right="39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หลักฐานหนังสือชุ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ของหนังสือที่ปรากฎในฐาน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>SCOPUS/</w:t>
      </w:r>
    </w:p>
    <w:p>
      <w:pPr>
        <w:pStyle w:val="Normal"/>
        <w:ind w:left="720" w:right="39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Web of scien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ฟอร์มใบสำคัญรับเงิ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0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exac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cs="TH SarabunPSK" w:ascii="TH SarabunPSK" w:hAnsi="TH SarabunPSK"/>
          <w:sz w:val="28"/>
        </w:rPr>
        <w:t>…………………………………………………………………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สนับสนุน</w:t>
      </w:r>
    </w:p>
    <w:p>
      <w:pPr>
        <w:pStyle w:val="Style16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751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รับรองของคณบดี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อำนวยการ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ขอรับรองว่าการสนับสนุ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นการเผยแพร่ผลงานวิจัยในระดับนานาชาติดังกล่าว เป็นไปตามประกาศ คณะกรรมการบริหารกองทุนวิจัยมหาวิทยาลัยทักษิณ เรื่อง หลักเกณฑ์และอัตราการจ่ายเงินสนับสนุน        การเผยแพร่ผลงานวิจัยในระดับชาติและนานาชาติ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8640" w:leader="none"/>
              </w:tabs>
              <w:ind w:right="714" w:hanging="0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 xml:space="preserve">ลงชื่อ 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6480" w:leader="none"/>
                <w:tab w:val="left" w:pos="8010" w:leader="none"/>
                <w:tab w:val="right" w:pos="8640" w:leader="none"/>
              </w:tabs>
              <w:ind w:right="714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 xml:space="preserve">        (</w:t>
            </w:r>
            <w:r>
              <w:rPr>
                <w:rFonts w:eastAsia="Angsana New" w:cs="TH SarabunPSK" w:ascii="TH SarabunPSK" w:hAnsi="TH SarabunPSK"/>
                <w:color w:val="000000"/>
                <w:sz w:val="28"/>
                <w:szCs w:val="32"/>
              </w:rPr>
              <w:t>………………………………………………………………….</w:t>
            </w:r>
            <w:r>
              <w:rPr>
                <w:rFonts w:eastAsia="Angsana New" w:cs="TH SarabunPSK" w:ascii="TH SarabunPSK" w:hAnsi="TH SarabunPSK"/>
                <w:color w:val="000000"/>
                <w:sz w:val="28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6480" w:leader="none"/>
                <w:tab w:val="left" w:pos="8010" w:leader="none"/>
                <w:tab w:val="right" w:pos="8640" w:leader="none"/>
              </w:tabs>
              <w:ind w:right="714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คณบดี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u w:val="dotted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2340" w:leader="none"/>
                <w:tab w:val="right" w:pos="9090" w:leader="none"/>
              </w:tabs>
              <w:ind w:right="714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ผู้รับรอง</w:t>
            </w:r>
          </w:p>
        </w:tc>
      </w:tr>
    </w:tbl>
    <w:p>
      <w:pPr>
        <w:pStyle w:val="TimesNewRomanDilleniaUPC1681"/>
        <w:tabs>
          <w:tab w:val="clear" w:pos="720"/>
          <w:tab w:val="left" w:pos="450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TimesNewRomanDilleniaUPC1681"/>
        <w:tabs>
          <w:tab w:val="clear" w:pos="720"/>
          <w:tab w:val="left" w:pos="450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TimesNewRomanDilleniaUPC1681"/>
        <w:tabs>
          <w:tab w:val="clear" w:pos="720"/>
          <w:tab w:val="left" w:pos="450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TimesNewRomanDilleniaUPC1681"/>
        <w:tabs>
          <w:tab w:val="clear" w:pos="720"/>
          <w:tab w:val="left" w:pos="4500" w:leader="none"/>
          <w:tab w:val="right" w:pos="8640" w:leader="none"/>
        </w:tabs>
        <w:ind w:right="714" w:hanging="0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-5-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41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สถาบันวิจัยและพัฒนา</w:t>
            </w:r>
          </w:p>
        </w:tc>
      </w:tr>
      <w:tr>
        <w:trPr>
          <w:trHeight w:val="23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ผู้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ียน  ผู้อำนวยการสถาบันวิจัยและ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ประกอบการขอเบิกงบประมาณสนับส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้วเห็นค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ิทธิ์ได้รับการสนับสนุนตามหลักเกณฑ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ind w:left="7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ตี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วารสารวิชาการรระดับนานาชาต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Journal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ind w:left="7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ี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นานาชาต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age charge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ind w:left="7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บท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อ้างอิ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Citation)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ind w:left="7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ตี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หนังสือช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Book series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บทของหนังสื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Book chapter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ประกาศ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เกณฑ์ที่กำหนด เหตุผ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firstLine="425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ตรวจสอบ                           </w:t>
            </w:r>
          </w:p>
          <w:p>
            <w:pPr>
              <w:pStyle w:val="Normal"/>
              <w:ind w:firstLine="48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วรานี  ซุ่นเซ่ง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วิชาการ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                                                 </w:t>
            </w:r>
          </w:p>
        </w:tc>
      </w:tr>
      <w:tr>
        <w:trPr>
          <w:trHeight w:val="23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หัวหน้า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รียน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อำนวยการสถาบันวิจัยและ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โปรด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สาวอรกมล  ไกรวงศ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ำนักงานสถาบันวิจัยและ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สั่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เงินสนับสนุนฯ จำนวน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 เนื่องจากไม่เป็นไปตามประกาศ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ัคร  แก้วสุกแส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อธิการบดีฝ่ายวิจัยและนวัต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การแท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ถาบันวิจัยและพัฒน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</w:tc>
      </w:tr>
    </w:tbl>
    <w:p>
      <w:pPr>
        <w:pStyle w:val="TimesNewRomanDilleniaUPC1681"/>
        <w:tabs>
          <w:tab w:val="clear" w:pos="720"/>
          <w:tab w:val="left" w:pos="450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                                                    </w:t>
      </w:r>
    </w:p>
    <w:p>
      <w:pPr>
        <w:pStyle w:val="Normal"/>
        <w:spacing w:lineRule="exact" w:line="30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701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Angsana New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>
      <w:rFonts w:ascii="Courier New" w:hAnsi="Courier New" w:cs="Courier New"/>
      <w:sz w:val="44"/>
      <w:szCs w:val="4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cs="TH SarabunPSK"/>
      <w:sz w:val="30"/>
      <w:szCs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Symbol"/>
      <w:sz w:val="30"/>
      <w:szCs w:val="30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 Light" w:hAnsi="Calibri Light" w:cs="Calibri Light"/>
      <w:color w:val="1F4D78"/>
      <w:sz w:val="24"/>
      <w:szCs w:val="28"/>
    </w:rPr>
  </w:style>
  <w:style w:type="character" w:styleId="2">
    <w:name w:val="เนื้อความ 2 อักขระ"/>
    <w:qFormat/>
    <w:rPr>
      <w:rFonts w:ascii="Cordia New;Cordia New" w:hAnsi="Cordia New;Cordia New" w:eastAsia="Cordia New;Cordia New" w:cs="Cordia New;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paragraph" w:styleId="21">
    <w:name w:val="เนื้อความ 2"/>
    <w:basedOn w:val="Normal"/>
    <w:qFormat/>
    <w:pPr>
      <w:jc w:val="both"/>
    </w:pPr>
    <w:rPr>
      <w:rFonts w:ascii="Cordia New;Cordia New" w:hAnsi="Cordia New;Cordia New" w:eastAsia="Cordia New;Cordia New" w:cs="Cordia New;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3:00Z</dcterms:created>
  <dc:creator>setup</dc:creator>
  <dc:description/>
  <cp:keywords/>
  <dc:language>en-US</dc:language>
  <cp:lastModifiedBy>ACER</cp:lastModifiedBy>
  <cp:lastPrinted>2023-08-04T11:17:00Z</cp:lastPrinted>
  <dcterms:modified xsi:type="dcterms:W3CDTF">2023-08-04T04:18:00Z</dcterms:modified>
  <cp:revision>5</cp:revision>
  <dc:subject/>
  <dc:title>แบบขอรับทุนตีพิมพ์บทความทางวิชาการในวารสารวิชาการ /Proceeding ระดับนานาชาติ</dc:title>
</cp:coreProperties>
</file>